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redette lui con tutta la sua famiglia</w:t>
      </w:r>
    </w:p>
    <w:p>
      <w:pPr>
        <w:pStyle w:val="Heading3"/>
        <w:spacing w:before="0" w:after="120"/>
        <w:jc w:val="center"/>
        <w:rPr>
          <w:sz w:val="32"/>
        </w:rPr>
      </w:pPr>
      <w:r>
        <w:rPr>
          <w:sz w:val="32"/>
        </w:rPr>
        <w:t>4 APRILE (Gv 4,43-54)</w:t>
      </w:r>
    </w:p>
    <w:p>
      <w:pPr>
        <w:pStyle w:val="Normal"/>
        <w:spacing w:before="0" w:after="120"/>
        <w:jc w:val="both"/>
        <w:rPr/>
      </w:pPr>
      <w:r>
        <w:rPr>
          <w:rFonts w:cs="Arial" w:ascii="Arial" w:hAnsi="Arial"/>
          <w:sz w:val="22"/>
          <w:szCs w:val="22"/>
        </w:rPr>
        <w:t xml:space="preserve">È importante che noi tutti conosciamo le dinamiche della fede. Esse sono molteplici, varie, differiscono da persona a persona. Ognuno giunge alla fede per un tracciato particolare, speciale. Ciò che vale per uno non vale per un altro e tuttavia c’è una verità che è uguale per tutti: la fede nasce dalla fede. Nasce per vera generazione spirituale, allo stesso modo che la vita nasce dalla vita, nasce per generazione secondo la carne. </w:t>
      </w:r>
    </w:p>
    <w:p>
      <w:pPr>
        <w:pStyle w:val="Normal"/>
        <w:spacing w:before="0" w:after="120"/>
        <w:jc w:val="both"/>
        <w:rPr/>
      </w:pPr>
      <w:r>
        <w:rPr>
          <w:rFonts w:cs="Arial" w:ascii="Arial" w:hAnsi="Arial"/>
          <w:sz w:val="22"/>
          <w:szCs w:val="22"/>
        </w:rPr>
        <w:t>Se la fede nasce dalla fede, la fede non potrà mai essere di un libro, di uno scritto, essa è sempre di una persona. All’origine della fede vi è il Padre celeste che parla ad un uomo particolare, singolare, storico, che vive qui ed ora. Se quest’uomo ascolta il Signore e fa tutto quello che gli viene chiesto, diviene persona di fede. Più ascolta e più grande è la sua fede. Meno ascolta e meno grande sarà la sua risposta.</w:t>
      </w:r>
    </w:p>
    <w:p>
      <w:pPr>
        <w:pStyle w:val="Normal"/>
        <w:spacing w:before="0" w:after="120"/>
        <w:jc w:val="both"/>
        <w:rPr/>
      </w:pPr>
      <w:r>
        <w:rPr>
          <w:rFonts w:cs="Arial" w:ascii="Arial" w:hAnsi="Arial"/>
          <w:sz w:val="22"/>
          <w:szCs w:val="22"/>
        </w:rPr>
        <w:t>Vivendo di fede in fede, l’uomo che ascolta il suo Signore, diviene a sua volta colui che parla nel nome del suo Signore, che agisce, opera, cammina, incontra, si relazione, ma sempre in nome del suo Signore. Quanto il Signore gli ordina di dire, lui lo dice. Quanto gli comanda di fare, lui lo compie. Il Padre ha mandato Cristo Gesù per predicare il Vangelo. Come segno della sua vera profezia, lo ha anche accreditato con miracoli, segno e prodigi. Ma questi devono accreditare la parola, non sostituirsi ad essa. Cosa chiede l’uomo a Gesù? Che compia solo prodigi e miracoli, perché di questi essi hanno bisogno. Gesù non può tollerare il travisamento della sua missione e lo dice con forza.</w:t>
      </w:r>
    </w:p>
    <w:p>
      <w:pPr>
        <w:pStyle w:val="Normal"/>
        <w:spacing w:before="0" w:after="120"/>
        <w:jc w:val="both"/>
        <w:rPr/>
      </w:pPr>
      <w:r>
        <w:rPr>
          <w:rFonts w:cs="Arial" w:ascii="Arial" w:hAnsi="Arial"/>
          <w:sz w:val="22"/>
          <w:szCs w:val="22"/>
        </w:rPr>
        <w:t>Trascorsi due giorni, parti di là per la Galilea. Gesù stesso in 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w:t>
      </w:r>
    </w:p>
    <w:p>
      <w:pPr>
        <w:pStyle w:val="Normal"/>
        <w:spacing w:before="0" w:after="120"/>
        <w:jc w:val="both"/>
        <w:rPr/>
      </w:pPr>
      <w:r>
        <w:rPr>
          <w:rFonts w:cs="Arial" w:ascii="Arial" w:hAnsi="Arial"/>
          <w:sz w:val="22"/>
          <w:szCs w:val="22"/>
        </w:rPr>
        <w:t>Dinanzi alla giustizia Gesù deve rimanere fermo e risoluto, oppure può lasciarsi vincere dalla carità? Davanti ad un padre che lo implora, può Lui restare impassibile, rifiutandogli il miracolo, oppure deve commuoversi e venire incontro al suo dolore? Ecco allora che ricompare la dinamica della fede. Questa può nascere direttamente dalla Parola, che diviene poi segno di credibilità più forte, oppure può nasce dal segno che conduce ad una sequela perfetta di Gesù. Quando non vi è un comando espresso del Padre, Gesù sempre si lascia vincere dalla carità, dalla compassione, dal grande amore. La sua divina ed umana pietà gli fa compiere il miracolo. Il miracolo se non fa nascere la fede nella pienezza della verità di Cristo Signore, la fa sempre nascere nella sua missione che è da Dio. È questo un vero inizio di fede. È incipiente. Ancora non è perfetto. E iniziale. Lo si deve portare a pienezza di realizzazione.</w:t>
      </w:r>
    </w:p>
    <w:p>
      <w:pPr>
        <w:pStyle w:val="Normal"/>
        <w:spacing w:before="0" w:after="120"/>
        <w:jc w:val="both"/>
        <w:rPr/>
      </w:pPr>
      <w:r>
        <w:rPr>
          <w:rFonts w:cs="Arial" w:ascii="Arial" w:hAnsi="Arial"/>
          <w:sz w:val="22"/>
          <w:szCs w:val="22"/>
        </w:rPr>
        <w:t>Vergine Maria, Madre della Redenzione, traccia per questa umanità esausta veri cammini di fede. Angeli e Santi di Dio, conduceteci di fede in fed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33:00Z</dcterms:created>
  <dc:creator>Giancarlo Davoli</dc:creator>
  <dc:description/>
  <cp:keywords/>
  <dc:language>en-US</dc:language>
  <cp:lastModifiedBy>Giancarlo Davoli</cp:lastModifiedBy>
  <dcterms:modified xsi:type="dcterms:W3CDTF">2011-02-01T16:33:00Z</dcterms:modified>
  <cp:revision>2</cp:revision>
  <dc:subject/>
  <dc:title/>
</cp:coreProperties>
</file>